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709"/>
        <w:gridCol w:w="1275"/>
        <w:gridCol w:w="2268"/>
        <w:gridCol w:w="567"/>
        <w:gridCol w:w="851"/>
        <w:gridCol w:w="3685"/>
      </w:tblGrid>
      <w:tr>
        <w:trPr>
          <w:trHeight w:val="901" w:hRule="atLeast"/>
        </w:trPr>
        <w:tc>
          <w:tcPr>
            <w:tcW w:w="63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27555</wp:posOffset>
                      </wp:positionH>
                      <wp:positionV relativeFrom="paragraph">
                        <wp:posOffset>-1271905</wp:posOffset>
                      </wp:positionV>
                      <wp:extent cx="3968115" cy="451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82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im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 xml:space="preserve">ţi formularele B şi C bibliotecii furnizoare.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59.7pt;margin-top:-100.2pt;width:312.4pt;height:35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mi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ţi formularele B şi C bibliotecii furnizoare.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CERERE DE </w:t>
            </w:r>
            <w:r>
              <w:rPr>
                <w:rFonts w:cs="Arial" w:ascii="Arial" w:hAnsi="Arial"/>
                <w:b/>
                <w:sz w:val="16"/>
                <w:lang w:val="ro-RO"/>
              </w:rPr>
              <w:t>Î</w:t>
            </w:r>
            <w:r>
              <w:rPr>
                <w:rFonts w:cs="Arial" w:ascii="Arial" w:hAnsi="Arial"/>
                <w:b/>
                <w:sz w:val="16"/>
                <w:lang w:val="fr-FR"/>
              </w:rPr>
              <w:t>MPRUMUT INTERBIBLIOTE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MULARUL 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umărul cerer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 w:eastAsia="en-US"/>
              </w:rPr>
            </w:pPr>
            <w:r>
              <w:rPr>
                <w:rFonts w:cs="Arial" w:ascii="Arial" w:hAnsi="Arial"/>
                <w:sz w:val="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629920</wp:posOffset>
                      </wp:positionV>
                      <wp:extent cx="246380" cy="187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89865" cy="457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75pt;mso-wrap-distance-left:9.05pt;mso-wrap-distance-right:9.05pt;mso-wrap-distance-top:0pt;mso-wrap-distance-bottom:0pt;margin-top:49.6pt;mso-position-vertical-relative:text;margin-left:3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89865" cy="45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43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3069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53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dresa bibliotecii furnizoa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a limită până la care documentul este aşteptat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ta  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Împrumut                 Fotocopie              Transmisie electronic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ăspun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88900</wp:posOffset>
                      </wp:positionV>
                      <wp:extent cx="246380" cy="1892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359410</wp:posOffset>
                      </wp:positionV>
                      <wp:extent cx="246380" cy="1892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8.3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900430</wp:posOffset>
                      </wp:positionV>
                      <wp:extent cx="246380" cy="1892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0.9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ărţi</w:t>
            </w:r>
            <w:r>
              <w:rPr>
                <w:rFonts w:cs="Arial" w:ascii="Arial" w:hAnsi="Arial"/>
                <w:sz w:val="16"/>
              </w:rPr>
              <w:t>: Autor, titlu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b/>
                <w:sz w:val="16"/>
              </w:rPr>
              <w:t xml:space="preserve"> Publicaţii seriale</w:t>
            </w:r>
            <w:r>
              <w:rPr>
                <w:rFonts w:cs="Arial" w:ascii="Arial" w:hAnsi="Arial"/>
                <w:sz w:val="16"/>
              </w:rPr>
              <w:t>: Titlu, titlul şi autorul articolulu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Loc de publicare                                                        Editura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Volum / fascicol inexistent în colecţ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existent în catalogul bibliotecii noast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 pentru împrumut</w:t>
            </w:r>
          </w:p>
          <w:p>
            <w:pPr>
              <w:pStyle w:val="TextBody"/>
              <w:rPr>
                <w:sz w:val="15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. Reveniţi cu o nouă cere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upă data de …………………………… 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ata restituirii ……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ocumentul va fi consultat numai î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sala de lectur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clarăm că această publicaţie nu va 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tilizată decât pentru cercetare şi studi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Semnătur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Data  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55540</wp:posOffset>
                      </wp:positionH>
                      <wp:positionV relativeFrom="paragraph">
                        <wp:posOffset>105410</wp:posOffset>
                      </wp:positionV>
                      <wp:extent cx="246380" cy="1892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8.3pt;mso-position-vertical-relative:text;margin-left:39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Vol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a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BN/ISS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55540</wp:posOffset>
                      </wp:positionH>
                      <wp:positionV relativeFrom="paragraph">
                        <wp:posOffset>77470</wp:posOffset>
                      </wp:positionV>
                      <wp:extent cx="246380" cy="1892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6.1pt;mso-position-vertical-relative:text;margin-left:39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i</w:t>
            </w:r>
            <w:r>
              <w:rPr>
                <w:rFonts w:cs="Arial" w:ascii="Arial" w:hAnsi="Arial"/>
                <w:sz w:val="16"/>
                <w:lang w:val="ro-RO"/>
              </w:rPr>
              <w:t>ţ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sa bibliografic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229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308610</wp:posOffset>
                      </wp:positionV>
                      <wp:extent cx="22542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pt,24.3pt" to="543.1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123190</wp:posOffset>
                      </wp:positionV>
                      <wp:extent cx="4156710" cy="10909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7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a bibliotecii benefici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3pt;height:85.9pt;mso-wrap-distance-left:9.05pt;mso-wrap-distance-right:9.05pt;mso-wrap-distance-top:0pt;mso-wrap-distance-bottom:0pt;margin-top:9.7pt;mso-position-vertical-relative:text;margin-left:4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 bibliotecii benefic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709"/>
        <w:gridCol w:w="1275"/>
        <w:gridCol w:w="2268"/>
        <w:gridCol w:w="567"/>
        <w:gridCol w:w="851"/>
        <w:gridCol w:w="3685"/>
      </w:tblGrid>
      <w:tr>
        <w:trPr>
          <w:trHeight w:val="901" w:hRule="atLeast"/>
        </w:trPr>
        <w:tc>
          <w:tcPr>
            <w:tcW w:w="63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2027555</wp:posOffset>
                      </wp:positionH>
                      <wp:positionV relativeFrom="paragraph">
                        <wp:posOffset>-1271905</wp:posOffset>
                      </wp:positionV>
                      <wp:extent cx="3968115" cy="4514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82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im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 xml:space="preserve">ţi formularele B şi C bibliotecii furnizoar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Reţineţi formularul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59.7pt;margin-top:-100.2pt;width:312.4pt;height:35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mi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ţi formularele B şi C bibliotecii furnizo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Reţineţi formularul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CERERE DE </w:t>
            </w:r>
            <w:r>
              <w:rPr>
                <w:rFonts w:cs="Arial" w:ascii="Arial" w:hAnsi="Arial"/>
                <w:b/>
                <w:sz w:val="16"/>
                <w:lang w:val="ro-RO"/>
              </w:rPr>
              <w:t>Î</w:t>
            </w:r>
            <w:r>
              <w:rPr>
                <w:rFonts w:cs="Arial" w:ascii="Arial" w:hAnsi="Arial"/>
                <w:b/>
                <w:sz w:val="16"/>
                <w:lang w:val="fr-FR"/>
              </w:rPr>
              <w:t>MPRUMUT INTERBIBLIOTE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MULARUL C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umărul cerer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 w:eastAsia="en-US"/>
              </w:rPr>
            </w:pPr>
            <w:r>
              <w:rPr>
                <w:rFonts w:cs="Arial" w:ascii="Arial" w:hAnsi="Arial"/>
                <w:sz w:val="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629920</wp:posOffset>
                      </wp:positionV>
                      <wp:extent cx="246380" cy="1873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75pt;mso-wrap-distance-left:9.05pt;mso-wrap-distance-right:9.05pt;mso-wrap-distance-top:0pt;mso-wrap-distance-bottom:0pt;margin-top:49.6pt;mso-position-vertical-relative:text;margin-left:3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43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83069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53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dresa bibliotecii furnizoa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a limită până la care documentul este aşteptat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Împrumut                 Fotocopie              Transmisie electronic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ăspun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88900</wp:posOffset>
                      </wp:positionV>
                      <wp:extent cx="246380" cy="18923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359410</wp:posOffset>
                      </wp:positionV>
                      <wp:extent cx="246380" cy="18923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8.3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900430</wp:posOffset>
                      </wp:positionV>
                      <wp:extent cx="246380" cy="18923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0.9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ărţi</w:t>
            </w:r>
            <w:r>
              <w:rPr>
                <w:rFonts w:cs="Arial" w:ascii="Arial" w:hAnsi="Arial"/>
                <w:sz w:val="16"/>
              </w:rPr>
              <w:t>: Autor, titlu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b/>
                <w:sz w:val="16"/>
              </w:rPr>
              <w:t xml:space="preserve"> Publicaţii seriale</w:t>
            </w:r>
            <w:r>
              <w:rPr>
                <w:rFonts w:cs="Arial" w:ascii="Arial" w:hAnsi="Arial"/>
                <w:sz w:val="16"/>
              </w:rPr>
              <w:t>: Titlu, titlul şi autorul articolulu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Loc de publicare                                                                                   Editura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Volum / fascicol inexistent în colecţ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existent în catalogul bibliotecii noast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 pentru împrumut</w:t>
            </w:r>
          </w:p>
          <w:p>
            <w:pPr>
              <w:pStyle w:val="TextBody"/>
              <w:rPr>
                <w:sz w:val="14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. Reveniţi cu o nouă cere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upă data de ……………………………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ata restituirii ……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ocumentul va fi consultat numai î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sala de lectur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clarăm că această publicaţie nu va 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tilizată decât pentru cercetare şi studi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Semnătur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Dat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955540</wp:posOffset>
                      </wp:positionH>
                      <wp:positionV relativeFrom="paragraph">
                        <wp:posOffset>60325</wp:posOffset>
                      </wp:positionV>
                      <wp:extent cx="246380" cy="18923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.75pt;mso-position-vertical-relative:text;margin-left:39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/>
              <w:t>Vol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BN/ISS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55540</wp:posOffset>
                      </wp:positionH>
                      <wp:positionV relativeFrom="paragraph">
                        <wp:posOffset>32385</wp:posOffset>
                      </wp:positionV>
                      <wp:extent cx="246380" cy="18923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.55pt;mso-position-vertical-relative:text;margin-left:39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i</w:t>
            </w:r>
            <w:r>
              <w:rPr>
                <w:rFonts w:cs="Arial" w:ascii="Arial" w:hAnsi="Arial"/>
                <w:sz w:val="16"/>
                <w:lang w:val="ro-RO"/>
              </w:rPr>
              <w:t>ţ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sa bibliografic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7229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247015</wp:posOffset>
                      </wp:positionV>
                      <wp:extent cx="234442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pt,19.45pt" to="535.8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123190</wp:posOffset>
                      </wp:positionV>
                      <wp:extent cx="4156710" cy="972185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71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a bibliotecii benefici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3pt;height:76.55pt;mso-wrap-distance-left:9.05pt;mso-wrap-distance-right:9.05pt;mso-wrap-distance-top:0pt;mso-wrap-distance-bottom:0pt;margin-top:9.7pt;mso-position-vertical-relative:text;margin-left:4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 bibliotecii benefic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9:00Z</dcterms:created>
  <dc:creator>Claudiu</dc:creator>
  <dc:description/>
  <cp:keywords/>
  <dc:language>en-US</dc:language>
  <cp:lastModifiedBy>flanco</cp:lastModifiedBy>
  <dcterms:modified xsi:type="dcterms:W3CDTF">2020-02-01T16:34:00Z</dcterms:modified>
  <cp:revision>8</cp:revision>
  <dc:subject/>
  <dc:title>CERERE DE ÎMPRUMUT INTERBIBLIOTECAR</dc:title>
</cp:coreProperties>
</file>